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пыте работы ГБУ РМЭ «Йошкар-Олинский реабилитационный центр для детей и подростков с ограниченными возможностями» за последние п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 работы учреждения является комплексная реабилитация и социализация детей - инвалидов. В процессе всей реабилитационной работы как на специально организованных занятиях, так и при проведении режимных моментов, лечебных процедур, решаются задачи социальной адаптации по привитию жизненно необходимых умений и навыков. Функционирование двух отделений социально-медицинской и социально-педагогической реабилитации способствуют укреплению физического и психического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в  центре проходят  реабилитацию дети со сложными сочетанными дефектами развития. В последнее время увеличилось количество принимаемых детей, за счет расширения сферы оказания социальных услуг для инвалидов с выраженной формой ДЦ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существования центра накоплен огромный опыт по реабилитации детей с ограниченными возможностями здоровья. С детьми работают квалифицированные специалисты. Общий кадровый состав педагогов и медицинских работников: с высшей категорией - 10 человек; с первой категорией – 4 человека. Все специалисты учреждения аттестованы и прошли повышение квалификации на курсах ГБОУ ДПО «Марийский институт образования», ГБУ СПО «Йошкар-Олинский медицинский колледж», учебного центра «Логопед – Мастер» АНО «Логопед Плюс» </w:t>
        <w:br/>
        <w:t xml:space="preserve">г. Москвы и т.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я в течение 3 лет организован летний оздоровительный лагерь для детей, находящихся в трудной жизненной ситуации. Были разработаны профильные программы: в 2010 г. - «Созвездие талантов», в 2011 г. - «Космоград», в 2012 г. – «Светлогр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систематизирован опыт по методическому обеспечению  коррекционно-воспитательной деятельности: разработан режим дня на каждую возрастную группу, где отслеживается  двигательная, интеллектуальная нагрузка, организованная и самостоятельная деятельность воспитанников, составлено расписание  организованной деятельности воспитанников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 в центре идет на основе  традиционных программ развития Министерства социальной защиты населения и труда Российской Федерации. Все обучающие мероприятия  имеют практическую социальную направленность и непосредственную связь с повседневной жизнью. Они проходят в оборудованных музыкальном, физкультурном, тренажерном залах, многофункциональной сенсорной комнате и оборудованных кабинетах специалистов. Организация предметно-развивающей среды  в  возрастных группах центра обеспечивает основные условия для организации всех видов детской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 используют  свой наработанный и упорядоченный опыт работы в виде адаптированных программ и методических разработок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читель физкультуры параллельно с развитием двигательной активности ребенка-инвалида ведет работу по оздоровлению детей с использованием фитболов на основе программы «Фитболгимнастика». Разнообразие тренажерного оборудования для детей дошкольного и школьного возраста дают возможность выполнять физические упражнения, развивая общую моторику, силовые умения, координацию движ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включает в свою деятельность приёмы игротерапии, сказкотерапии, музыкотерапии, арттерапии, ароматотерапии, релаксационные упражнения на снятие мышечных зажим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успешно использует Программу (разработанную британскими специалистами)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ers</w:t>
      </w:r>
      <w:r>
        <w:rPr>
          <w:sz w:val="28"/>
          <w:szCs w:val="28"/>
        </w:rPr>
        <w:t xml:space="preserve"> (Смотри и учи первые слова с помощью картинок) по формированию речевых навыков у неговорящих детей и детей с синдромом Да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спользуя авторские программы «Бисеринка», «Фантазии из бумаги» и  разнообразную технику работы с бумагой, нетрадиционное рисование,   тестопластику воспитатели успешно осуществляет на практике совершенствование ручной умелости и эстетического воспитания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 целью повышения уровня профессионализма работников социальной защиты, и сферы образования, специалисты учреждения ежегодно участвуют и проводят мастер-классы, кустовые методические объединения (КМО), республиканские семинары, делятся своим опытом работы на страницах периодического издания «Вавиловские чтения». В 2012 г. – напечатаны статьи специалистов в профессиональном научно-практическом и методическом журнале «Социальное обслуживание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й  центр является базой для прохождения практики  студентов кафедры специальной педагогики и психологии Института педагогики и психологии МарГУ,  АНО ВПО «МОСИ»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. заключено соглашение между реабилитационным центром и детской школьной организацией самоуправления «Новое поколение» МОУ «СОШ № 1 г.Й-Олы» о предоставлении шефской помощи воспитанникам по развитию нравственно-патриотических и познавательных навыков, которое осуществляется по се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реабилитационный центр принимал участие в региональном конкурсе социальных и культурных проектов ОАО «Лукойл» с проектом</w:t>
      </w:r>
      <w:r>
        <w:rPr>
          <w:b/>
          <w:sz w:val="26"/>
        </w:rPr>
        <w:t xml:space="preserve"> «</w:t>
      </w:r>
      <w:r>
        <w:rPr>
          <w:sz w:val="28"/>
          <w:szCs w:val="28"/>
        </w:rPr>
        <w:t>Еще на шаг ближе к единой цели», направленным на  комплексную социальную реабилитацию детей с тяжелой формой ДЦ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и педагоги центра ежегодно участвуют в городских и республиканских конкурсах, проводимых заповедником «Большая Кокшага», Дорожным Радио, МП «Троллейбусный транспорт» и др., награждаются призами и дипло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ники ежедневно наблюдаются врачами, проводится лечебно-профилактическая работа по выполнению реабилитационных мероприятий, рекомендованных в индивидуальной программе реабилитации. Для предоставления социально-медицинских услуг и лечебно-оздоровительных мероприятий в центре функционируют кабинеты с необходимым оборудованием, которое ежегодно пополняется и обновляется. Всё медицинское оборудование соответствует санитарно-гигиеническим нормам и требова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9:00Z</dcterms:created>
  <dc:creator>RCDP_Ped</dc:creator>
  <dc:description/>
  <cp:keywords/>
  <dc:language>en-US</dc:language>
  <cp:lastModifiedBy>famil8</cp:lastModifiedBy>
  <cp:lastPrinted>2014-12-29T12:06:00Z</cp:lastPrinted>
  <dcterms:modified xsi:type="dcterms:W3CDTF">2002-01-02T21:35:00Z</dcterms:modified>
  <cp:revision>4</cp:revision>
  <dc:subject/>
  <dc:title>Информация об опыте работы ГБУ РМЭ «Йошкар-Олинский реабилитационный центр для детей и подростков с ограниченными возможностями» за последние пять лет</dc:title>
</cp:coreProperties>
</file>